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Playmates 1:5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axie Dow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– 4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mate, come out and play with me</w:t>
        <w:br/>
        <w:t>And bring your dollies, three</w:t>
        <w:br/>
        <w:t>Climb up my apple tree</w:t>
        <w:br/>
        <w:t>Look down my rain-barrel</w:t>
        <w:br/>
        <w:t>Slide down my cellar door</w:t>
        <w:br/>
        <w:t>And we'll be jolly friends forever more</w:t>
        <w:br/>
        <w:br/>
        <w:t>But she couldn't come out and play</w:t>
        <w:br/>
        <w:t>It was a rainy day</w:t>
        <w:br/>
        <w:t>With tearful eye she breathed a sigh</w:t>
        <w:br/>
        <w:t>And I could hear her say</w:t>
        <w:br/>
        <w:br/>
        <w:t>I'm sorry, playmate, I cannot play with you</w:t>
        <w:br/>
        <w:t>My dolly's got the flu, boo hoo hoo hoo hoo hoo</w:t>
        <w:br/>
        <w:t>Ain't got no rain-barrel, ain't got no cellar door</w:t>
        <w:br/>
        <w:t>But we'll be jolly friends forever more</w:t>
        <w:br/>
        <w:br/>
        <w:t>Well, she couldn't come out and play</w:t>
        <w:br/>
        <w:t>It was a rainy day</w:t>
        <w:br/>
        <w:t>With tearful eye she breathed a sigh</w:t>
        <w:br/>
        <w:t>And I could hear her say</w:t>
        <w:br/>
        <w:br/>
        <w:t>I'm sorry, playmate, I cannot play with you</w:t>
        <w:br/>
        <w:t>My dolly's got the flu, boo hoo hoo hoo hoo hoo</w:t>
        <w:br/>
        <w:t>Ain't got no rain-barrel, ain't got no cellar door</w:t>
        <w:br/>
        <w:t xml:space="preserve">But we'll be jolly friends forever m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</w:rPr>
        <w:t>Repeat chorus for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4:22Z</dcterms:created>
  <dc:creator>Guy Dearden</dc:creator>
  <dc:description/>
  <dc:language>en-US</dc:language>
  <cp:lastModifiedBy/>
  <cp:revision>0</cp:revision>
  <dc:subject/>
  <dc:title/>
</cp:coreProperties>
</file>